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9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June 23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T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June 26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Road Clos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closes, abandons and/or disclaims, upon completion of the construction of the proposed Pritchard Road and Chaffee Road Intersection, an opened and improved portion of Pritchard Road Right-of-Way near its intersection with Chaffee Road, in Council District 8, established and recorded in ORV 4831-954 of the current public records of Duval County, Florida, at the request of Westlake Land Management, Inc. to allow for the development of the Westlak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is closure request has been sent to the various municipal agencies, which might have an interest in this matter, and all objections have been resolved.  A closure application fee in the amount of $1,500.00 has been paid by the applicant.  The Westlake Project consists of an expansion of the industrial park that the applicant owns and opera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A $1,500 Closure Application Fee has been paid by the applica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72735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9:00Z</dcterms:created>
  <dc:creator>REWelsh</dc:creator>
  <dc:description/>
  <cp:keywords/>
  <dc:language>en-US</dc:language>
  <cp:lastModifiedBy>user</cp:lastModifiedBy>
  <cp:lastPrinted>2009-06-23T11:56:00Z</cp:lastPrinted>
  <dcterms:modified xsi:type="dcterms:W3CDTF">2009-06-23T18:30:00Z</dcterms:modified>
  <cp:revision>3</cp:revision>
  <dc:subject/>
  <dc:title>Bill Type and Number: Resolution </dc:title>
</cp:coreProperties>
</file>